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spacing w:val="2"/>
          <w:sz w:val="48"/>
          <w:szCs w:val="48"/>
        </w:rPr>
      </w:pPr>
      <w:r>
        <w:rPr>
          <w:rFonts w:cs="Palatino Linotype" w:ascii="Palatino Linotype" w:hAnsi="Palatino Linotype"/>
          <w:spacing w:val="2"/>
          <w:sz w:val="48"/>
          <w:szCs w:val="4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o wynikach kontroli bezpieczeństwa zabawek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ermin:</w:t>
      </w:r>
      <w:r>
        <w:rPr>
          <w:rFonts w:cs="Palatino Linotype" w:ascii="Palatino Linotype" w:hAnsi="Palatino Linotype"/>
          <w:sz w:val="24"/>
          <w:szCs w:val="24"/>
        </w:rPr>
        <w:t xml:space="preserve"> I kwartał 2017 rok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Cel kontroli:</w:t>
      </w:r>
      <w:r>
        <w:rPr>
          <w:rFonts w:cs="Palatino Linotype" w:ascii="Palatino Linotype" w:hAnsi="Palatino Linotype"/>
          <w:sz w:val="24"/>
          <w:szCs w:val="24"/>
        </w:rPr>
        <w:t xml:space="preserve"> sprawdzenie i ocena, czy wprowadzone do obrotu zabawki spełniają wymagania określone w przepisach rozporządzenia Ministra Rozwoju i Finansów </w:t>
        <w:br/>
        <w:t>z dnia 20 października 2016r. w sprawie wymagań dla zabawek (Dz. U. z 2016 r. poz. 1730).</w:t>
      </w:r>
    </w:p>
    <w:p>
      <w:pPr>
        <w:pStyle w:val="Normal"/>
        <w:spacing w:lineRule="auto" w:line="360" w:before="60" w:after="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ełnianie wymagań określonych w przepisach rozporządzenia MRiF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Zakres podmiotowy kontrol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: kontrolami </w:t>
      </w:r>
      <w:r>
        <w:rPr>
          <w:rFonts w:cs="Palatino Linotype" w:ascii="Palatino Linotype" w:hAnsi="Palatino Linotype"/>
          <w:sz w:val="24"/>
          <w:szCs w:val="24"/>
        </w:rPr>
        <w:t>objęto 15 placówek, w t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 importer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 sprzedawców hurtow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5 placówek sprzedaży detalicznej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 sklepy wielkopowierzchniowe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Zakres przedmiotowy kontroli:</w:t>
      </w:r>
      <w:r>
        <w:rPr>
          <w:rFonts w:cs="Palatino Linotype" w:ascii="Palatino Linotype" w:hAnsi="Palatino Linotype"/>
          <w:sz w:val="24"/>
          <w:szCs w:val="24"/>
        </w:rPr>
        <w:t xml:space="preserve"> skontrolowano 127 zabawek.  W tym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dla niemowląt do oglądania, chwytania, ściskania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>58 zabawek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lalki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>17 zabawek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konstrukcyjne i układanki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ab/>
        <w:tab/>
        <w:tab/>
        <w:t>15 zabawek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miękkie wypychane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ab/>
        <w:tab/>
        <w:tab/>
        <w:tab/>
        <w:t>14 zabawek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przedstawiające różne sceny i gotowe modele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2 zabawki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kostiumy, przebrania i maski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ab/>
        <w:tab/>
        <w:t>6 zabawek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do pociągania, popychania i wspomagające naukę chodzenia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>4 zabawki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do zabawy w wodzie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ab/>
        <w:tab/>
        <w:tab/>
        <w:tab/>
        <w:t>3 zabawki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tematyczne</w:t>
        <w:tab/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 xml:space="preserve">6 zabawek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instrumenty muzyczne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ab/>
        <w:tab/>
        <w:tab/>
        <w:tab/>
        <w:tab/>
        <w:t>1 zabawka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figurki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>1 zabawka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</w:rPr>
        <w:t>Wyniki kontroli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łącznie zakwestionowano </w:t>
      </w:r>
      <w:r>
        <w:rPr>
          <w:rFonts w:cs="Palatino Linotype" w:ascii="Palatino Linotype" w:hAnsi="Palatino Linotype"/>
          <w:b/>
          <w:sz w:val="22"/>
          <w:szCs w:val="22"/>
        </w:rPr>
        <w:t>37 zabawek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</w:rPr>
        <w:t>29 proc</w:t>
      </w:r>
      <w:r>
        <w:rPr>
          <w:rFonts w:cs="Palatino Linotype" w:ascii="Palatino Linotype" w:hAnsi="Palatino Linotype"/>
          <w:sz w:val="22"/>
          <w:szCs w:val="22"/>
        </w:rPr>
        <w:t xml:space="preserve">. ogółu skontrolowanych). </w:t>
      </w:r>
    </w:p>
    <w:p>
      <w:pPr>
        <w:pStyle w:val="Normal"/>
        <w:spacing w:before="24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wierdzone niezgodności w zakresie formalnym dotyczyły główn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braku danych producenta  </w:t>
        <w:tab/>
        <w:tab/>
        <w:tab/>
        <w:tab/>
        <w:tab/>
        <w:tab/>
        <w:t>19 zabaw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iepełnych danych producenta </w:t>
        <w:tab/>
        <w:tab/>
        <w:tab/>
        <w:tab/>
        <w:tab/>
        <w:t>6 zabaw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braku danych importera </w:t>
        <w:tab/>
        <w:tab/>
        <w:tab/>
        <w:tab/>
        <w:tab/>
        <w:tab/>
        <w:t>1 zabaw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raku deklaracji zgodności </w:t>
        <w:tab/>
        <w:tab/>
        <w:tab/>
        <w:tab/>
        <w:tab/>
        <w:t>6 zabaw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ieprawidłowo sporządzonej deklaracji zgodności </w:t>
        <w:tab/>
        <w:tab/>
        <w:t>28 zabaw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braku słowa "Ostrzeżenie" poprzedzającego informację o konieczności trzymania                z dala od ognia </w:t>
        <w:tab/>
        <w:tab/>
        <w:tab/>
        <w:tab/>
        <w:tab/>
        <w:tab/>
        <w:tab/>
        <w:t>1 zabaw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iewłaściwej klasyfikacji wiekowej </w:t>
        <w:tab/>
        <w:tab/>
        <w:tab/>
        <w:tab/>
        <w:t>1 zabaw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raku "Ostrzeżenie! Trzymaj z dala od ognia" </w:t>
        <w:tab/>
        <w:t xml:space="preserve"> </w:t>
        <w:tab/>
        <w:tab/>
        <w:t>1 zabawka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Badania laboratoryjn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 Specjalistycznym Laboratorium Badania Zabawek w Lublinie </w:t>
      </w:r>
      <w:r>
        <w:rPr>
          <w:rFonts w:cs="Palatino Linotype" w:ascii="Palatino Linotype" w:hAnsi="Palatino Linotype"/>
          <w:sz w:val="24"/>
          <w:szCs w:val="24"/>
        </w:rPr>
        <w:t xml:space="preserve">przeprowadzono łącznie badania 15 próbek zabawek, nie stwierdzając niezgodności w zakresie konstrukcji, wykonania i zastosowanych materiałów. Ujawniono natomiast nieprawidłowości dotyczące braku ostrzeżeń: „Ostrzeżenie! Nie używać w pobliżu uszu! Niewłaściwe użycie może spowodować uszkodzenie słuchu.” – dla  1  partii  zabawek  oraz  „Ostrzeżenie! Trzymaj  z  dala  od  ognia.” – dla  2  partii  zabawek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W Specjalistycznym Laboratorium Produktów Włókienniczych i Analizy Instrumentalnej w Łodzi</w:t>
      </w:r>
      <w:r>
        <w:rPr>
          <w:rFonts w:cs="Palatino Linotype" w:ascii="Palatino Linotype" w:hAnsi="Palatino Linotype"/>
          <w:sz w:val="24"/>
          <w:szCs w:val="24"/>
        </w:rPr>
        <w:t xml:space="preserve"> przeprowadzono łącznie 7 badań laboratoryjnych zabawek pod kątem występow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talanów – 4 prób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sfenolu A – 3 prób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ie stwierdzając nieprawidłow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Działania Inspekcji Handlowej:</w:t>
      </w:r>
      <w:r>
        <w:rPr>
          <w:rFonts w:cs="Palatino Linotype" w:ascii="Palatino Linotype" w:hAnsi="Palatino Linotype"/>
          <w:sz w:val="24"/>
          <w:szCs w:val="24"/>
        </w:rPr>
        <w:t xml:space="preserve"> w przypadku niezgodności o charakterze formalnym, które można łatwo wyeliminować, inspektorzy IH występowali do przedsiębiorców, odpowiedzialnych za wprowadzenie zabawki do obrotu, z wnioskiem o podjęcie dobrowolnych działań łącznie 27 razy. Jak do tej pory, w 10 przypadkach - działania zostały wykona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e przesyłano akt kontrol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do Prezesa UOKiK z wnioskiem o wszczęcie postępowania administracyjneg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nioski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zeprowadzone w I kwartale 2017 roku kontrole wykazały najwięcej nieprawidłowości w zakresie sporządzania deklaracji zgodności. Większość przedsiębiorców nie zna zasad prawidłowego ich opracowania. W dwóch przypadkach dokument ten został stworzony przez importera nieposiadającego żadnych podstaw prawnych ani formalnych do jego wysta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wtarzającą się nieprawidłowością jest brak danych producenta. Kontrolowani  tłumaczą ten fakt chęcią zachowania tajemnicy handlowej. W przypadku dwóch importerów, wskazano ich adres jako punkt kontaktowy z producent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konując oceny wyników przeprowadzonych badań laboratoryjnych zabawek, należy odnotować zdecydowaną poprawę ich jakości. 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mgr  Jan  Ziob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48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</w:r>
    <w:r>
      <w:rPr>
        <w:rFonts w:cs="Palatino Linotype" w:ascii="Palatino Linotype" w:hAnsi="Palatino Linotype"/>
        <w:sz w:val="32"/>
        <w:szCs w:val="32"/>
      </w:rPr>
      <w:tab/>
      <w:tab/>
      <w:t>Kraków, maj 2017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6:00Z</dcterms:created>
  <dc:creator>op1</dc:creator>
  <dc:description/>
  <cp:keywords/>
  <dc:language>en-US</dc:language>
  <cp:lastModifiedBy>Użytkownik systemu Windows</cp:lastModifiedBy>
  <cp:lastPrinted>2017-04-21T11:25:00Z</cp:lastPrinted>
  <dcterms:modified xsi:type="dcterms:W3CDTF">2017-05-17T10:47:00Z</dcterms:modified>
  <cp:revision>4</cp:revision>
  <dc:subject/>
  <dc:title>L</dc:title>
</cp:coreProperties>
</file>